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发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960" w:hanging="0"/>
        <w:jc w:val="center"/>
        <w:textAlignment w:val="auto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960" w:hanging="0"/>
        <w:jc w:val="center"/>
        <w:textAlignment w:val="auto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960" w:hanging="0"/>
        <w:jc w:val="center"/>
        <w:textAlignment w:val="auto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张山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镇委员会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张山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镇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张山子镇统筹疫情防控和确保群众安全温暖过冬工作实施方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自然村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直各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张山子镇统筹疫情防控和确保群众安全温暖过冬工作实施方案》已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党委、政府研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现印发给你们，请认真遵照执行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中共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eastAsia="zh-CN"/>
        </w:rPr>
        <w:t>张山子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镇委员会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spacing w:val="28"/>
          <w:kern w:val="0"/>
          <w:sz w:val="32"/>
          <w:szCs w:val="32"/>
          <w:lang w:eastAsia="zh-CN"/>
        </w:rPr>
        <w:t>张山子</w:t>
      </w:r>
      <w:r>
        <w:rPr>
          <w:rFonts w:ascii="Times New Roman" w:hAnsi="Times New Roman" w:cs="Times New Roman" w:eastAsia="仿宋_GB2312"/>
          <w:color w:val="000000"/>
          <w:spacing w:val="28"/>
          <w:kern w:val="0"/>
          <w:sz w:val="32"/>
          <w:szCs w:val="32"/>
        </w:rPr>
        <w:t>镇人民政府</w:t>
      </w:r>
    </w:p>
    <w:p>
      <w:pPr>
        <w:pStyle w:val="Normal"/>
        <w:snapToGrid w:val="false"/>
        <w:spacing w:lineRule="exact" w:line="580"/>
        <w:ind w:right="960" w:firstLine="64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张山子镇统筹疫情防控和确保群众安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温暖过冬工作实施方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统筹做好当前疫情防控和群众安全温暖过冬工作，根据市、区有关会议、文件要求，结合我镇工作实际，特制定本实施方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牢固树立人民至上的服务理念，坚持预防为主的工作原则，持续筑牢外防输入的严密防线，突出抓好重点人群、重点场所、重要节点、重大活动疫情防控。同时把抗寒潮保温暖与疫情防控有机结合起来，切实保障人民群众生命财产安全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作内容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提高政治站位，严格落实工作责任。</w:t>
      </w:r>
      <w:r>
        <w:rPr>
          <w:rFonts w:ascii="仿宋_GB2312" w:hAnsi="仿宋_GB2312" w:cs="仿宋_GB2312" w:eastAsia="仿宋_GB2312"/>
          <w:sz w:val="32"/>
          <w:szCs w:val="32"/>
        </w:rPr>
        <w:t>要把做好疫情防控和群众安全温暖过冬保障工作，做为当前工作的重中之重。严格落实党委政府、部门、点村三级责任制，镇党委、政府作为第一责任主体，各分管领导、镇直有关部门根据部门职责承担相应主体责任，各点村认真做好日常巡查、入户宣传和登记摸排等工作。进一步落实科级干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村</w:t>
      </w:r>
      <w:r>
        <w:rPr>
          <w:rFonts w:ascii="仿宋_GB2312" w:hAnsi="仿宋_GB2312" w:cs="仿宋_GB2312" w:eastAsia="仿宋_GB2312"/>
          <w:sz w:val="32"/>
          <w:szCs w:val="32"/>
        </w:rPr>
        <w:t>、行业部门靠上指导、点村网格化防控举措，加强联防联控、严防死守、不留死角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广泛宣传动员，提高群众知晓率。</w:t>
      </w:r>
      <w:r>
        <w:rPr>
          <w:rFonts w:ascii="仿宋_GB2312" w:hAnsi="仿宋_GB2312" w:cs="仿宋_GB2312" w:eastAsia="仿宋_GB2312"/>
          <w:sz w:val="32"/>
          <w:szCs w:val="32"/>
        </w:rPr>
        <w:t>利用村广播、微信公众号、宣传车、发放宣传单等多种方式，广泛宣传疫情防控、冬季取暖安全、用电安全和预防一氧化碳中毒常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宣传工作要深入到村、到户、到企业、到学校、到公共场所，营造铺天盖地、人人皆知的浓厚氛围，切实提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sz w:val="32"/>
          <w:szCs w:val="32"/>
        </w:rPr>
        <w:t>安全防范意识和自我救护能力。信息宣传中心制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张山子镇疫情防控倡议书》</w:t>
      </w:r>
      <w:r>
        <w:rPr>
          <w:rFonts w:ascii="仿宋_GB2312" w:hAnsi="仿宋_GB2312" w:cs="仿宋_GB2312" w:eastAsia="仿宋_GB2312"/>
          <w:sz w:val="32"/>
          <w:szCs w:val="32"/>
        </w:rPr>
        <w:t>《致在外务工人员的一封家书》，动员家人与在外人员提前联系，做好思想工作，能在当地过节的尽量不返乡，确需返乡的提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向村里报备，尽可能减少流动传播风险。公布张山子镇疫情咨询预警电话：</w:t>
      </w:r>
      <w:r>
        <w:rPr>
          <w:rFonts w:eastAsia="仿宋_GB2312" w:cs="仿宋_GB2312" w:ascii="仿宋_GB2312" w:hAnsi="仿宋_GB2312"/>
          <w:sz w:val="32"/>
          <w:szCs w:val="32"/>
        </w:rPr>
        <w:t>0632-6971092,24</w:t>
      </w:r>
      <w:r>
        <w:rPr>
          <w:rFonts w:ascii="仿宋_GB2312" w:hAnsi="仿宋_GB2312" w:cs="仿宋_GB2312" w:eastAsia="仿宋_GB2312"/>
          <w:sz w:val="32"/>
          <w:szCs w:val="32"/>
        </w:rPr>
        <w:t>小时接听群众关于疫情的咨询、求助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责任单位：信息宣传中心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卫生院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各点村；责任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任庆国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宋晓笛、王丽平、各点村负责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迅速开展摸底排查，做到底子清、情况明。</w:t>
      </w:r>
      <w:r>
        <w:rPr>
          <w:rFonts w:ascii="仿宋_GB2312" w:hAnsi="仿宋_GB2312" w:cs="仿宋_GB2312" w:eastAsia="仿宋_GB2312"/>
          <w:sz w:val="32"/>
          <w:szCs w:val="32"/>
        </w:rPr>
        <w:t>各点、村迅速组织力量进村入户，开展全覆盖排查，重点摸排张山子籍境外务工和国内中、高风险地区务工居住人员底数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动态掌握人员流动信息。卫生院负责汇总重点地区返乡人员的各类信息（见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，做好汇总和信息的处理、分流工作。同时卫生院、村级卫生室对发烧、腹泻、咳嗽等人员第一时间摸排上报，对返乡人员实行严格的居家隔离，对发热病人实行哨点预诊机制，采样检测并跟踪随访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责任单位：卫生院、各点村；责任人：任庆国、各点村负责人）</w:t>
      </w:r>
    </w:p>
    <w:p>
      <w:pPr>
        <w:pStyle w:val="Contents1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精准落实防控措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继续保持疫情防控组织领导和联防联控机工作机制基础上，进一步完善预案演练、物资储备和专业培训，提升应急处置水平。突出关键环节和重点领域防控，落细落实措施。</w:t>
      </w:r>
    </w:p>
    <w:p>
      <w:pPr>
        <w:pStyle w:val="Contents1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是重点人群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张山子籍在外人员的沟通安抚，指导其在当地做好防护，落实返台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报备要求，对在境外有高风险国家旅居史的人员在结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集中隔离医学观察后，实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+1+7+1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先在区委党校集中隔离点隔离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核酸检测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血清抗体检测，检测结果为阴性且无可疑症状的继续居家隔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再做一次核酸检测。对国内中高风险地区返乡人员实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+1+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居家隔离期间实行专人负责，早晚各测量体温。对发热病人实行哨点预诊机制，先做核酸检测，再就医看病。药店对腹泻、咳嗽、退烧药购买实名登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责任单位：卫生院、市场监管所、各点村；负责人：任庆国、孙守迅、各部门负责人、各点村负责人）</w:t>
      </w:r>
    </w:p>
    <w:p>
      <w:pPr>
        <w:pStyle w:val="Contents1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是村级疫情防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点村做好张山子籍在外人员摸排和返乡人员登记备案工作，及时推送疫情高风险区返乡人员名单，配合卫生院做好相关人员核酸检测和居家隔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村级红白事一律简办，各村通过“张山子镇惠民礼葬”工作群，提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对红白事进行登记报备。点村全面排查有无私设聚会点情况，阚庄村“以堂代点”继续实行“双暂停”，并做好外来人员登记报备。包村科级干部靠上指导，亲自安排部署本村疫情防控和群众安全温暖过冬工作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责任单位：各点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卫生院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；责任人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包村科级干部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各点村负责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机关包村人员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</w:t>
      </w:r>
    </w:p>
    <w:p>
      <w:pPr>
        <w:pStyle w:val="Contents1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是医疗机构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广分时段预约诊疗，做好预检分诊，规范设置发热哨点诊室，严格执行“三区两通道”管理要求，做好入境隔离人员和疫情重点地区人员核酸采样、跟踪随访、就医管理。加强医疗机构物资储备，确保医疗服务和疫情防控所需的药品、试剂、防护用品等储备充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责任单位：卫生院、村级卫生室；责任人：任庆国、梁为生）</w:t>
      </w:r>
    </w:p>
    <w:p>
      <w:pPr>
        <w:pStyle w:val="Contents1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是公共场所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做好交通场站、商场超市、农贸市场、酒店宾馆、宗教堂点等公共场所、重点场所工作人员健康监测和人员出入管理，严格落实环境清洁、消毒通风、人员防护、检测筛查、客流量控制等常态化防控措施，引导公众科学佩戴口罩，防止聚集扎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责任单位：卫生院、建管办、市场监管所、城管、民宗办、综治办、各点村；责任人：任庆国、宋晓笛、孙守迅、王继龙、孙忠伟、郑健升、各部门负责人、各点村负责人）</w:t>
      </w:r>
    </w:p>
    <w:p>
      <w:pPr>
        <w:pStyle w:val="Contents1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五是学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学校主体防控责任，加强日常防控管理，做好健康提示、健康管理和教室通风、消毒等工作，实行“测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健康绿码”入校，严格落实晨午晚一日三检、因病缺课（勤）病因追查和登记追踪等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责任单位：教委、各中小学校幼儿园；责任人：马辉、刘希、各中小学校幼儿园负责人）</w:t>
      </w:r>
    </w:p>
    <w:p>
      <w:pPr>
        <w:pStyle w:val="Contents1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六是敬老院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敬老院封闭式管理，严格人员出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登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全面实施体温检测和健康监测，严防疫情输入和内部传播，加强日常消毒、环境卫生和个人卫生防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责任单位：民政所、敬老院；责任人：刘晗、刘红梅）</w:t>
      </w:r>
    </w:p>
    <w:p>
      <w:pPr>
        <w:pStyle w:val="Contents1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七是企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人物同防，对进出货物和人员严格实行测温验码等措施，抓好日常防控措施落实，做好办公场所、用工区及公共区域、职工宿舍的通风消毒和环境清理等工作，做好员工日常健康监测与卫生管理。实施分区作业、分散错峰就餐，控制会议频次和规模，减少人员聚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责任单位：应急办、经委，责任人：郑仰坡、徐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五）明确职责任务，确保群众安全温暖过冬。</w:t>
      </w:r>
      <w:r>
        <w:rPr>
          <w:rFonts w:ascii="仿宋_GB2312" w:hAnsi="仿宋_GB2312" w:cs="仿宋_GB2312" w:eastAsia="仿宋_GB2312"/>
          <w:sz w:val="32"/>
          <w:szCs w:val="32"/>
        </w:rPr>
        <w:t>重点对建档立卡贫困户、低保及救助户、受灾户等开展走访活动。民政所、扶贫办对困难群众落实关爱帮扶责任，通过发放补助金和走访慰问、临时救助等方式，帮助困难群众解决实际困难。应急办要开展冬季取暖安全大检查，持续开展防范一氧化碳中毒入户宣传、安全告知及隐患排查治理工作。教委要组织人员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辖区</w:t>
      </w:r>
      <w:r>
        <w:rPr>
          <w:rFonts w:ascii="仿宋_GB2312" w:hAnsi="仿宋_GB2312" w:cs="仿宋_GB2312" w:eastAsia="仿宋_GB2312"/>
          <w:sz w:val="32"/>
          <w:szCs w:val="32"/>
        </w:rPr>
        <w:t>各类学校供暖情况进行排查，对排查出的问题要逐一整改到位。点村逐家逐户走访看望贫困群众，关心了解御寒取暖、生活照料等方面，及时上报工作台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责任单位：民政所、扶贫办、应急办、教委、各点村；责任人：谢宝东、刘晗、康宝辉、郑仰坡、马辉、各部门负责人、各点村负责人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思想高度重视。</w:t>
      </w:r>
      <w:r>
        <w:rPr>
          <w:rFonts w:ascii="仿宋_GB2312" w:hAnsi="仿宋_GB2312" w:cs="仿宋_GB2312" w:eastAsia="仿宋_GB2312"/>
          <w:sz w:val="32"/>
          <w:szCs w:val="32"/>
        </w:rPr>
        <w:t>当前已进入寒冬，疫情防控和冬季取暖安全已进入关键时刻。各部门思想上一定要高度重视，坚决克服松懈麻痹思想，进一步增强责任意识、大局意识，严密工作措施，确保工作落实到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部门密切配合。</w:t>
      </w:r>
      <w:r>
        <w:rPr>
          <w:rFonts w:ascii="仿宋_GB2312" w:hAnsi="仿宋_GB2312" w:cs="仿宋_GB2312" w:eastAsia="仿宋_GB2312"/>
          <w:sz w:val="32"/>
          <w:szCs w:val="32"/>
        </w:rPr>
        <w:t>宣传、卫生院、教委、民政所、应急办、扶贫办等部门和各点、村要密切协调配合，各司其职，各负其责，全力做好疫情防控和群众安全温暖过冬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加强督导调度。</w:t>
      </w:r>
      <w:r>
        <w:rPr>
          <w:rFonts w:ascii="仿宋_GB2312" w:hAnsi="仿宋_GB2312" w:cs="仿宋_GB2312" w:eastAsia="仿宋_GB2312"/>
          <w:sz w:val="32"/>
          <w:szCs w:val="32"/>
        </w:rPr>
        <w:t>镇纪委对各点村、有关部门工作情况及时进行督导，并形成通报，对工作落实不力的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个人将进行问责。确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sz w:val="32"/>
          <w:szCs w:val="32"/>
        </w:rPr>
        <w:t>安全温暖过冬情况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，区里每三天一调度，由民政所牵头汇总上报。</w:t>
      </w:r>
    </w:p>
    <w:p>
      <w:pPr>
        <w:pStyle w:val="Contents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1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张山子镇确保群众安全温暖过冬情况统计台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疫情防控张山子籍在外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摸底</w:t>
      </w:r>
      <w:r>
        <w:rPr>
          <w:rFonts w:ascii="仿宋_GB2312" w:hAnsi="仿宋_GB2312" w:cs="仿宋_GB2312" w:eastAsia="仿宋_GB2312"/>
          <w:sz w:val="32"/>
          <w:szCs w:val="32"/>
        </w:rPr>
        <w:t>排查表</w:t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723" w:footer="992" w:bottom="161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张山子镇重点地区返台人员管理台账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张山子镇确保群众安全温暖过冬情况统计台账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一：开展冬季供暖排查情况（填全，不要漏项）</w:t>
      </w:r>
    </w:p>
    <w:tbl>
      <w:tblPr>
        <w:tblW w:w="1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69"/>
        <w:gridCol w:w="3270"/>
        <w:gridCol w:w="3270"/>
      </w:tblGrid>
      <w:tr>
        <w:trPr>
          <w:trHeight w:val="54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应排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已排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完成率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村庄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社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校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排查问题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个，整改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项，累计整改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项。</w:t>
            </w:r>
          </w:p>
        </w:tc>
      </w:tr>
      <w:tr>
        <w:trPr>
          <w:trHeight w:val="544" w:hRule="atLeast"/>
        </w:trPr>
        <w:tc>
          <w:tcPr>
            <w:tcW w:w="1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冻死冻伤情况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若没有请填“无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”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写人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，联系电话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报表从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日开始，每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天上报一次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报表联系人：王腾（女）手机号：</w:t>
      </w:r>
      <w:r>
        <w:rPr>
          <w:rFonts w:eastAsia="仿宋_GB2312" w:cs="仿宋_GB2312" w:ascii="仿宋_GB2312" w:hAnsi="仿宋_GB2312"/>
          <w:sz w:val="24"/>
          <w:szCs w:val="24"/>
        </w:rPr>
        <w:t>18863279089</w:t>
      </w:r>
      <w:r>
        <w:rPr>
          <w:rFonts w:ascii="仿宋_GB2312" w:hAnsi="仿宋_GB2312" w:cs="仿宋_GB2312" w:eastAsia="仿宋_GB2312"/>
          <w:sz w:val="24"/>
          <w:szCs w:val="24"/>
        </w:rPr>
        <w:t>（微信同号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邮箱</w:t>
      </w:r>
      <w:r>
        <w:rPr>
          <w:rFonts w:eastAsia="仿宋_GB2312" w:cs="仿宋_GB2312" w:ascii="仿宋_GB2312" w:hAnsi="仿宋_GB2312"/>
          <w:sz w:val="24"/>
          <w:szCs w:val="24"/>
        </w:rPr>
        <w:t>zszzmzs@163.com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月份上报时间节点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日、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3</w:t>
      </w:r>
      <w:r>
        <w:rPr>
          <w:rFonts w:ascii="仿宋_GB2312" w:hAnsi="仿宋_GB2312" w:cs="仿宋_GB2312" w:eastAsia="仿宋_GB2312"/>
          <w:sz w:val="24"/>
          <w:szCs w:val="24"/>
        </w:rPr>
        <w:t>日、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6</w:t>
      </w:r>
      <w:r>
        <w:rPr>
          <w:rFonts w:ascii="仿宋_GB2312" w:hAnsi="仿宋_GB2312" w:cs="仿宋_GB2312" w:eastAsia="仿宋_GB2312"/>
          <w:sz w:val="24"/>
          <w:szCs w:val="24"/>
        </w:rPr>
        <w:t>日、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9</w:t>
      </w:r>
      <w:r>
        <w:rPr>
          <w:rFonts w:ascii="仿宋_GB2312" w:hAnsi="仿宋_GB2312" w:cs="仿宋_GB2312" w:eastAsia="仿宋_GB2312"/>
          <w:sz w:val="24"/>
          <w:szCs w:val="24"/>
        </w:rPr>
        <w:t>日、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21</w:t>
      </w:r>
      <w:r>
        <w:rPr>
          <w:rFonts w:ascii="仿宋_GB2312" w:hAnsi="仿宋_GB2312" w:cs="仿宋_GB2312" w:eastAsia="仿宋_GB2312"/>
          <w:sz w:val="24"/>
          <w:szCs w:val="24"/>
        </w:rPr>
        <w:t>日、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24</w:t>
      </w:r>
      <w:r>
        <w:rPr>
          <w:rFonts w:ascii="仿宋_GB2312" w:hAnsi="仿宋_GB2312" w:cs="仿宋_GB2312" w:eastAsia="仿宋_GB2312"/>
          <w:sz w:val="24"/>
          <w:szCs w:val="24"/>
        </w:rPr>
        <w:t>日、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27</w:t>
      </w:r>
      <w:r>
        <w:rPr>
          <w:rFonts w:ascii="仿宋_GB2312" w:hAnsi="仿宋_GB2312" w:cs="仿宋_GB2312" w:eastAsia="仿宋_GB2312"/>
          <w:sz w:val="24"/>
          <w:szCs w:val="24"/>
        </w:rPr>
        <w:t>日、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30</w:t>
      </w:r>
      <w:r>
        <w:rPr>
          <w:rFonts w:ascii="仿宋_GB2312" w:hAnsi="仿宋_GB2312" w:cs="仿宋_GB2312" w:eastAsia="仿宋_GB2312"/>
          <w:sz w:val="24"/>
          <w:szCs w:val="24"/>
        </w:rPr>
        <w:t>日。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月份上报时间节点：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日、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日、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日、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日、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3</w:t>
      </w:r>
      <w:r>
        <w:rPr>
          <w:rFonts w:ascii="仿宋_GB2312" w:hAnsi="仿宋_GB2312" w:cs="仿宋_GB2312" w:eastAsia="仿宋_GB2312"/>
          <w:sz w:val="24"/>
          <w:szCs w:val="24"/>
        </w:rPr>
        <w:t>日、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6</w:t>
      </w:r>
      <w:r>
        <w:rPr>
          <w:rFonts w:ascii="仿宋_GB2312" w:hAnsi="仿宋_GB2312" w:cs="仿宋_GB2312" w:eastAsia="仿宋_GB2312"/>
          <w:sz w:val="24"/>
          <w:szCs w:val="24"/>
        </w:rPr>
        <w:t>日、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9</w:t>
      </w:r>
      <w:r>
        <w:rPr>
          <w:rFonts w:ascii="仿宋_GB2312" w:hAnsi="仿宋_GB2312" w:cs="仿宋_GB2312" w:eastAsia="仿宋_GB2312"/>
          <w:sz w:val="24"/>
          <w:szCs w:val="24"/>
        </w:rPr>
        <w:t>日、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22</w:t>
      </w:r>
      <w:r>
        <w:rPr>
          <w:rFonts w:ascii="仿宋_GB2312" w:hAnsi="仿宋_GB2312" w:cs="仿宋_GB2312" w:eastAsia="仿宋_GB2312"/>
          <w:sz w:val="24"/>
          <w:szCs w:val="24"/>
        </w:rPr>
        <w:t>日、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25</w:t>
      </w:r>
      <w:r>
        <w:rPr>
          <w:rFonts w:ascii="仿宋_GB2312" w:hAnsi="仿宋_GB2312" w:cs="仿宋_GB2312" w:eastAsia="仿宋_GB2312"/>
          <w:sz w:val="24"/>
          <w:szCs w:val="24"/>
        </w:rPr>
        <w:t>日、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28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二：温暖过冬整体工作开展情况（文字描述）</w:t>
      </w:r>
    </w:p>
    <w:tbl>
      <w:tblPr>
        <w:tblW w:w="13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725"/>
        <w:gridCol w:w="2719"/>
        <w:gridCol w:w="2720"/>
        <w:gridCol w:w="2720"/>
      </w:tblGrid>
      <w:tr>
        <w:trPr>
          <w:trHeight w:val="106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部门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进展情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排查问题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整改情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写人签字</w:t>
            </w:r>
          </w:p>
        </w:tc>
      </w:tr>
      <w:tr>
        <w:trPr>
          <w:trHeight w:val="100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100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教  委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100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扶贫办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100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应急办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101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政所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同表一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Contents1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6"/>
        <w:gridCol w:w="675"/>
        <w:gridCol w:w="1170"/>
        <w:gridCol w:w="690"/>
        <w:gridCol w:w="1545"/>
        <w:gridCol w:w="1714"/>
        <w:gridCol w:w="943"/>
        <w:gridCol w:w="2600"/>
        <w:gridCol w:w="2128"/>
        <w:gridCol w:w="1787"/>
      </w:tblGrid>
      <w:tr>
        <w:trPr>
          <w:trHeight w:val="733" w:hRule="atLeast"/>
        </w:trPr>
        <w:tc>
          <w:tcPr>
            <w:tcW w:w="1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疫情防控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张山子籍在外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人员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摸底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排查表</w:t>
            </w:r>
          </w:p>
        </w:tc>
      </w:tr>
      <w:tr>
        <w:trPr>
          <w:trHeight w:val="733" w:hRule="atLeast"/>
        </w:trPr>
        <w:tc>
          <w:tcPr>
            <w:tcW w:w="1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村名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上报日期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   村负责人签字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</w:t>
            </w:r>
          </w:p>
        </w:tc>
      </w:tr>
      <w:tr>
        <w:trPr>
          <w:trHeight w:val="21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户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外人员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外工作或生活地点门牌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春节是否计划返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划返乡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期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</w:p>
        </w:tc>
      </w:tr>
      <w:tr>
        <w:trPr>
          <w:trHeight w:val="5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此表为日报表，报表联系人：卫生院王腾</w:t>
      </w:r>
      <w:r>
        <w:rPr>
          <w:rFonts w:eastAsia="仿宋_GB2312" w:cs="仿宋_GB2312" w:ascii="仿宋_GB2312" w:hAnsi="仿宋_GB2312"/>
          <w:sz w:val="24"/>
          <w:szCs w:val="24"/>
        </w:rPr>
        <w:t>18265216531</w:t>
      </w:r>
      <w:r>
        <w:rPr>
          <w:rFonts w:ascii="仿宋_GB2312" w:hAnsi="仿宋_GB2312" w:cs="仿宋_GB2312" w:eastAsia="仿宋_GB2312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各村积极与在外人员联系，动员家属做好在外人员就地过节思想沟通，如确定返乡，需提前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天向村报备。</w:t>
      </w:r>
    </w:p>
    <w:p>
      <w:pPr>
        <w:pStyle w:val="Normal"/>
        <w:tabs>
          <w:tab w:val="clear" w:pos="420"/>
          <w:tab w:val="left" w:pos="12858" w:leader="none"/>
        </w:tabs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2858" w:leader="none"/>
        </w:tabs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tbl>
      <w:tblPr>
        <w:tblW w:w="144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690"/>
        <w:gridCol w:w="720"/>
        <w:gridCol w:w="825"/>
        <w:gridCol w:w="1005"/>
        <w:gridCol w:w="1605"/>
        <w:gridCol w:w="1470"/>
        <w:gridCol w:w="1605"/>
        <w:gridCol w:w="2475"/>
        <w:gridCol w:w="1798"/>
        <w:gridCol w:w="1471"/>
      </w:tblGrid>
      <w:tr>
        <w:trPr>
          <w:trHeight w:val="560" w:hRule="atLeast"/>
        </w:trPr>
        <w:tc>
          <w:tcPr>
            <w:tcW w:w="144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张山子镇重点地区返台人员管理台账</w:t>
            </w:r>
          </w:p>
        </w:tc>
      </w:tr>
      <w:tr>
        <w:trPr>
          <w:trHeight w:val="560" w:hRule="atLeast"/>
        </w:trPr>
        <w:tc>
          <w:tcPr>
            <w:tcW w:w="144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4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4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村名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 上报日期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     村负责人签字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村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返乡前工作或生活地点门牌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来台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来台车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返乡后居住地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门牌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核酸检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管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责任人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此表格动态填报，报表联系人：卫生院王腾</w:t>
      </w:r>
      <w:r>
        <w:rPr>
          <w:rFonts w:eastAsia="仿宋_GB2312" w:cs="仿宋_GB2312" w:ascii="仿宋_GB2312" w:hAnsi="仿宋_GB2312"/>
          <w:sz w:val="24"/>
          <w:szCs w:val="24"/>
        </w:rPr>
        <w:t>18265216531</w:t>
      </w:r>
      <w:r>
        <w:rPr>
          <w:rFonts w:ascii="仿宋_GB2312" w:hAnsi="仿宋_GB2312" w:cs="仿宋_GB2312" w:eastAsia="仿宋_GB2312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重点地区返台人员在结束集中隔离后，严格落实居家非接触性隔离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并</w:t>
      </w:r>
      <w:r>
        <w:rPr>
          <w:rFonts w:ascii="仿宋_GB2312" w:hAnsi="仿宋_GB2312" w:cs="仿宋_GB2312" w:eastAsia="仿宋_GB2312"/>
          <w:sz w:val="24"/>
          <w:szCs w:val="24"/>
        </w:rPr>
        <w:t>实行专人管控负责。</w:t>
      </w:r>
    </w:p>
    <w:sectPr>
      <w:footerReference w:type="default" r:id="rId3"/>
      <w:type w:val="nextPage"/>
      <w:pgSz w:orient="landscape" w:w="16838" w:h="11906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??_GB2312;Times New Roman" w:hAnsi="??_GB2312;Times New Roman" w:eastAsia="Times New Roman"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1-01-10T15:41:00Z</cp:lastPrinted>
  <dcterms:modified xsi:type="dcterms:W3CDTF">2022-11-14T12:01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5CF76D4D04369BBAB0EBE7E480F3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